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інвестиційної діяльності за підсумками 201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 даними статистичної звітності з урахуванням підприємств, організацій тощо, що звітують 1 раз на рік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ідсумками 2014 року в області підприємствами та організаціями за рахунок усіх джерел фінансування освоєно 2621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лн грн капітальних інвестицій проти 2842,0 млн грн за 2013 рік.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6329045" cy="3538220"/>
            <wp:effectExtent l="0" t="0" r="0" b="0"/>
            <wp:wrapTight wrapText="bothSides">
              <wp:wrapPolygon edited="0">
                <wp:start x="96" y="289"/>
                <wp:lineTo x="96" y="21306"/>
                <wp:lineTo x="21467" y="21306"/>
                <wp:lineTo x="21467" y="289"/>
                <wp:lineTo x="96" y="2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"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і обсяги  капітальних інвестицій за  підсумками 2014 року освоєні в промисловості – 932,8 млн грн (35,6% від загального обсягу), зокрема підприємствами переробної промисловості – 768,8 млн грн.</w:t>
      </w:r>
    </w:p>
    <w:p>
      <w:pPr>
        <w:pStyle w:val="Normal"/>
        <w:ind w:left="-113" w:right="-113" w:firstLine="653"/>
        <w:jc w:val="both"/>
        <w:rPr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 сільському, лісовому та рибному господарстві </w:t>
      </w:r>
      <w:r>
        <w:rPr>
          <w:sz w:val="28"/>
          <w:szCs w:val="28"/>
        </w:rPr>
        <w:t>обсяг залучених капітальних інвестицій за 2014 рік склав 852,7 млн грн (32,5% від загального обсягу).</w:t>
      </w:r>
    </w:p>
    <w:p>
      <w:pPr>
        <w:pStyle w:val="Normal"/>
        <w:ind w:left="-113" w:right="-113" w:firstLine="709"/>
        <w:jc w:val="both"/>
        <w:rPr/>
      </w:pPr>
      <w:r>
        <w:rPr>
          <w:sz w:val="28"/>
          <w:szCs w:val="28"/>
        </w:rPr>
        <w:t>Зменшився обсяг освоєних інвестиці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удівництві освоєно 425,7 млн грн (16,2% від загального обсягу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анспорті, складському господарстві, поштовій та кур’єрській діяльності – освоєно 92,3 млн грн. (3,5% від загального обся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оптовій та роздрібній торгівлі, ремонті автотранспортних засобів і мотоциклів, де освоєно 86,4 млн грн (3,3% від загального обся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охороні здоров’я та наданні соціальної допомоги, де освоєно                14 млн грн (0,5% від загального обсяг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мчасовому розміщенні й організації харчування – освоєно               10,5 млн грн (0,4% від загального обсягу).</w:t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видами економічної діяльності, %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324600" cy="371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2014 рік підприємствами області введені в експлуатацію виробничі потужності, зокрема, з виробництва 3,2 тис. т на рік приправ і пряностей змішаних, 105 т макаронних виробів, 1,4 тис.т  продуктів з м’яса та субпродуктів м’ясних, 720 т печива, 11,5 млн пляшок з розливу мінеральних вод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потреб сільського господарства введено в дію елеватори на 160 тис. т одночасного зберігання, зерноочисні та зерноочисно-сушильні пункти на            998,3 тис.т, приміщення для утримання птиці на 2 тис. птахо місць, великої рогатої худоби на 1300 скот. місць, по вирощуванню і відгодівлі свиней на 500 голів. Крім того, введені в експлуатацію магазини на  11,7 тис.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торгівельної площі, а також криті ринки та павільйони на 753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торгівельної площі. Відкрито </w:t>
      </w:r>
      <w:r>
        <w:rPr>
          <w:sz w:val="28"/>
          <w:szCs w:val="28"/>
        </w:rPr>
        <w:t>їдальні, кафе на</w:t>
      </w:r>
      <w:r>
        <w:rPr>
          <w:color w:val="000000"/>
          <w:sz w:val="28"/>
          <w:szCs w:val="28"/>
        </w:rPr>
        <w:t xml:space="preserve"> 1105 посадочних місць, автозаправочні станції на 38,1 тис. обслуговуємих автомобілів. У соціальній сфері запрацювали амбулаторно-поліклінічні заклади на 156 відвідувань за зміну. Прокладено місцевих трубопроводів для транспортування газу 16,8 км, місцевих водопровідних мереж 14,2 км,  </w:t>
      </w:r>
      <w:r>
        <w:rPr>
          <w:sz w:val="28"/>
          <w:szCs w:val="28"/>
        </w:rPr>
        <w:t>теплових мереж 4,4 Гкал/год.</w:t>
      </w:r>
    </w:p>
    <w:p>
      <w:pPr>
        <w:pStyle w:val="Normal"/>
        <w:spacing w:before="120" w:after="120"/>
        <w:ind w:firstLine="54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4475</wp:posOffset>
            </wp:positionV>
            <wp:extent cx="633412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руктура капітальних інвестицій, %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3200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ї в матеріальні активи (99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вестиції в нематеріальні активи (0,4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0pt;margin-top:11.85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ї в матеріальні активи (99,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вестиції в нематеріальні активи (0,4%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ажну частку капітальних інвестицій становили інвестиції у матеріальні активи, з них на придбання машин, обладнання, інвентарю  та транспортних засобів витрачено 44,2%  усіх інвестицій. У житлові будівлі спрямовано 15,2% інвестицій, нежитлові будівлі – 19,4 %, інженерні споруди – 8,5%, довгострокові біологічні активи рослинництва та тваринництва – 4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нематеріальні активи направлено 0,4% капітальних інвестицій, з них у програмне забезпечення та бази даних (0,2%), права на комерційні позначення, об’єкти промислової власності, авторські та суміжні права, патенти, ліцензії, концесії тощо (0,1%).</w:t>
      </w:r>
    </w:p>
    <w:p>
      <w:pPr>
        <w:pStyle w:val="Normal"/>
        <w:ind w:firstLine="720"/>
        <w:jc w:val="center"/>
        <w:rPr/>
      </w:pPr>
      <w:r>
        <w:rPr>
          <w:b/>
          <w:spacing w:val="-4"/>
          <w:sz w:val="28"/>
          <w:szCs w:val="28"/>
        </w:rPr>
        <w:t>Капітальні інвестиції у містах та районах, млн. гр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drawing>
          <wp:inline distT="0" distB="0" distL="0" distR="0">
            <wp:extent cx="6333490" cy="734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* - Новгород-Сіверський район та місто разо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йбільш активно освоювались капітальні інвестиції у </w:t>
      </w:r>
      <w:r>
        <w:rPr>
          <w:spacing w:val="-4"/>
          <w:sz w:val="28"/>
          <w:szCs w:val="28"/>
        </w:rPr>
        <w:t xml:space="preserve">м.Чернігів (27,9% </w:t>
      </w:r>
      <w:r>
        <w:rPr>
          <w:sz w:val="28"/>
          <w:szCs w:val="28"/>
        </w:rPr>
        <w:t xml:space="preserve">до загального обсягу), м. Прилуки (17,2%), Корюківському (7,5%),                      Бахмацькому (6,5%), Ічнянському (6,3%), Бобровицькому (4,6%),                    Менському (3,6%), Чернігівському (3,6%), Носівському (3,6%), Борзнянському (3,1%) та </w:t>
      </w:r>
      <w:r>
        <w:rPr>
          <w:spacing w:val="-4"/>
          <w:sz w:val="28"/>
          <w:szCs w:val="28"/>
        </w:rPr>
        <w:t xml:space="preserve">район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альну роль у структурі джерел інвестування відіграють власні інвестиційні кошти підприємств, що формують 78,7% обсягу капітальних інвестицій (2063,4 млн гривень). 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італьні інвестиції за джерелами фінансування, %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76975" cy="4972050"/>
            <wp:effectExtent l="0" t="0" r="0" b="0"/>
            <wp:wrapTight wrapText="bothSides">
              <wp:wrapPolygon edited="0">
                <wp:start x="129" y="205"/>
                <wp:lineTo x="129" y="21350"/>
                <wp:lineTo x="21400" y="21350"/>
                <wp:lineTo x="21400" y="205"/>
                <wp:lineTo x="129" y="205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меншилася частка коштів, освоєних за рахунок залучених і запозичених коштів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кредити банків та інших позик), яка у загальних обсягах капітальних інвестицій становить 7,2%, проти 14,8% у минулорічному періоді. За рахунок державного та місцевих бюджетів освоєно відповідно 0,7% та 4,6% інвестицій проти 1,5% та 3,6% за 2013 рік. Частка коштів населення на індивідуальне житлове будівництво та будівництво власних квартир зменшилась з 15,5% до 7,2% до загального обсягу капітальних інвестицій.</w:t>
      </w:r>
    </w:p>
    <w:p>
      <w:pPr>
        <w:pStyle w:val="Normal"/>
        <w:spacing w:lineRule="auto" w:line="228" w:before="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З метою активізації інвестиційної діяльності в пріоритетних галузях економіки, зокрема, у промисловості та сільському господарстві </w:t>
      </w:r>
      <w:r>
        <w:rPr>
          <w:sz w:val="28"/>
          <w:szCs w:val="28"/>
        </w:rPr>
        <w:t xml:space="preserve">проводиться щомісячний моніторинг інвестиційних проектів </w:t>
      </w:r>
      <w:r>
        <w:rPr>
          <w:color w:val="000000"/>
          <w:sz w:val="28"/>
          <w:szCs w:val="28"/>
        </w:rPr>
        <w:t xml:space="preserve">та здійснюється адміністративний супровід ключових інвестиційних проектів. </w:t>
      </w:r>
      <w:r>
        <w:rPr>
          <w:color w:val="000000"/>
          <w:sz w:val="28"/>
          <w:szCs w:val="28"/>
          <w:lang w:eastAsia="uk-UA"/>
        </w:rPr>
        <w:t>Оновлюються переліки</w:t>
      </w:r>
      <w:r>
        <w:rPr>
          <w:bCs/>
          <w:color w:val="000000"/>
          <w:sz w:val="28"/>
          <w:szCs w:val="28"/>
        </w:rPr>
        <w:t xml:space="preserve"> вільних земельних ділянок, </w:t>
      </w:r>
      <w:r>
        <w:rPr>
          <w:color w:val="000000"/>
          <w:sz w:val="28"/>
          <w:szCs w:val="28"/>
          <w:lang w:eastAsia="uk-UA"/>
        </w:rPr>
        <w:t>незадіяних приміщень та виробничих потужностей, об’єктів незавершеного будівництва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1:00Z</dcterms:created>
  <dc:creator>user</dc:creator>
  <dc:description/>
  <cp:keywords/>
  <dc:language>en-US</dc:language>
  <cp:lastModifiedBy>analit</cp:lastModifiedBy>
  <cp:lastPrinted>2014-06-03T15:56:00Z</cp:lastPrinted>
  <dcterms:modified xsi:type="dcterms:W3CDTF">2015-06-09T08:41:00Z</dcterms:modified>
  <cp:revision>2</cp:revision>
  <dc:subject/>
  <dc:title>Довідка</dc:title>
</cp:coreProperties>
</file>